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7945" cy="730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9" t="4480" r="207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9055" cy="724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61" t="5933" r="207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6040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72" t="4435" r="185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7945" cy="719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61" t="5977" r="207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8420" cy="686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59" t="5927" r="2078" b="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41:00Z</dcterms:created>
  <dc:creator>User</dc:creator>
  <dc:description/>
  <cp:keywords/>
  <dc:language>en-US</dc:language>
  <cp:lastModifiedBy>nguyenan</cp:lastModifiedBy>
  <dcterms:modified xsi:type="dcterms:W3CDTF">2011-12-07T01:41:00Z</dcterms:modified>
  <cp:revision>3</cp:revision>
  <dc:subject/>
  <dc:title>  </dc:title>
</cp:coreProperties>
</file>